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1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Pompa objętościowa wraz z uchwytem – 20  sztuk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Klinika Onkologii i Radioterapii  OPK 204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3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50"/>
        <w:gridCol w:w="92"/>
        <w:gridCol w:w="1417"/>
        <w:gridCol w:w="2126"/>
        <w:gridCol w:w="29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Pompa objętościowa wraz z uchwytem i akumulatorami – 20 sztuk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mpa objętościowa sterowana elektronicznie – 20 sztuk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chwyt mocujący do pompy – 20 sztuk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ilacz do pomp – 20 sztuk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objętość pompy 2 500cm3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pompy &lt; 1,5 kg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Pompa umożliwiająca współpracę z systemem centralnego zasilania i zarządzania danymi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ona do stosowania u dorosłych, dzieci oraz noworodków w celu okresowego lub ciągłego podawania leków zalecanych do terapii infuzyjnej, w skład których wchodzą m.in. koloidy krystaloidy, krew i składniki krwi, płyny używane do całkowitego żywienia pozajelitowego (TPN); lipidy i płyny stosowane w żywieniu dojelitowym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podaży  &lt;&lt;± 4%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11-16 V DC, zasilanie przy użyciu zasilacza zewnętrznego lub Stacji Dokującej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any ekran i przycisk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łośności, jasności i kontrastu ekran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daż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ów krwiopochod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ienia dojelitowego i pozajelitow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ostatyków w układzie zamkniętym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 xml:space="preserve">Możliwość łączenia 2 i 3 pomp w moduły bez użycia stacji dokującej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miany akumulatora przez użytkownika bez użycia narzędz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 zabezpieczający przed swobodnym niekontrolowanym przepływem składający się z dwóch elementów - jeden w pompie jeden na drenie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ystyczne kodowanie zacisków szczelinowych w zależności od stosowanej terapi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łączalny uchwyt do przenoszenia i mocowania pompy do rur i szyn medycznych pionowych i poziomych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 w języku polskim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alarmów i ostrzeżeń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ja ciągłego pomiaru ciśnienia w linii w formie graficznej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programowania czasu infuzji przynajmniej od 1min - 99:59 godzin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ecyzyjnej podaży z lub bez czujnika kropl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omp w moduły bez użycia stacji dokującej - 3 pompy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Możliwość opcjonalnego rozszerzenia o oprogramowania pomp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T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PCA i PCE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acy pompy w środowisku MRI - w dedykowanej stacj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Leków zawierająca 1 200 leków z możliwością podzielenia na min. 30 grup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leków zawierająca po 10 stężeń dla każdego lek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 szybkości infuzji bez konieczności przerywania wlew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tworzenia Bazy Leków używanych w infuzjoterapii na terenie szpitala z możliwością zastosowania oprogramowania do tworzenia Bibliotek Leków na poszczególne oddział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drenu ze stale widoczną na ekranie i możliwą do kontrolowania informacją o przetoczonej objętośc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ciśnienia okluzji od 225 mmHg do 900mmHg, z wyborem na kilku poziomach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szerzenia zakresu ciśnienia okluzji o trzy dodatkowe poziomy 50 mmHg, 100 mmHg, 150 mmHg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us o określonej objętości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us podawany na żądanie 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pracy obejmująca minimum 3000 wpisów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Możliwość współpracy z czytnikiem kodów kreskowych z systemem do kontrolowanej insulinoterapi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lanie z akumulatora wewnętrznego min 16 h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ogramowania parametrów infuzji w mg, mcg, U lub mmol, z uwzględnieniem lub nie masy ciała w odniesieniu do czasu (np. mg/kg/min; mg/kg/h; mg/kg/24h)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ędkości infuzji min. 0,1 do 1 200 ml/h Prędkość infuzji w zakresie od 0,1 - 99,99ml/h programowana co 0,01ml/godz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owadzenia automatycznej infuzj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łączanej (piggyback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opniowym wzroście i spadku prędkości       ( wzrost, utrzymanie, spadek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ybie okresowym (bolsusa i prędk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ybie programowania (określone parametry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przekazywanie danych o podawanym żywieniu (pozajelitowym i dojelitowym) do systemu kontrolowanej insulinoterapii. W bibliotece leków zawarte dane żywienia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przygotowana do rozbudowy o moduł do bezprzewodowej komunikacji pomp z komputerem poza stacją dokującą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 miesiąc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 ramach wartości umowy, przeglądy potwierdzające sprawność działania sprzętu w okresie gwarancji.  Zamawiający wymaga minimum 1 przegląd w jednym roku gwarancyjnym wraz z kalibracją/walidacją,  jeśli dotycz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  <w:t>jeśli dotycz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strike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strike/>
                <w:lang w:eastAsia="pl-PL"/>
              </w:rPr>
            </w:pPr>
            <w:r>
              <w:rPr>
                <w:rFonts w:eastAsia="Trebuchet MS" w:cs="Calibri" w:ascii="Calibri" w:hAnsi="Calibri"/>
                <w:strike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Sekcji Gospodarki Aparaturowej (Dział Zakupy) w dniu uruchomienia sprzętu lub dołączyć do faktu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>24 godziny</w:t>
            </w:r>
            <w:r>
              <w:rPr>
                <w:rFonts w:cs="Calibri" w:ascii="Calibri" w:hAnsi="Calibri"/>
              </w:rPr>
              <w:t xml:space="preserve">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  <w:r>
              <w:rPr>
                <w:rFonts w:cs="Calibri" w:ascii="Calibri" w:hAnsi="Calibri"/>
                <w:b/>
              </w:rPr>
              <w:t>* dni roboczych</w:t>
            </w:r>
            <w:r>
              <w:rPr>
                <w:rFonts w:cs="Calibri" w:ascii="Calibri" w:hAnsi="Calibri"/>
              </w:rPr>
              <w:t xml:space="preserve">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  <w:color w:val="FF0000"/>
              </w:rPr>
              <w:t>14</w:t>
            </w:r>
            <w:r>
              <w:rPr>
                <w:rFonts w:cs="Calibri" w:ascii="Calibri" w:hAnsi="Calibri"/>
                <w:b/>
              </w:rPr>
              <w:t xml:space="preserve"> dni roboczych</w:t>
            </w:r>
            <w:r>
              <w:rPr>
                <w:rFonts w:cs="Calibri" w:ascii="Calibri" w:hAnsi="Calibri"/>
              </w:rPr>
              <w:t xml:space="preserve"> od daty zgłosz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przekroczenia terminu usunięcia usterek i wad sprzętu Wykonawca dostarczy sprzęt zastępczy </w:t>
              <w:br/>
              <w:t>o takich samych parametrach lub wyższy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łożenia przez Zamawiającego 3 (trzech) uzasadnionych reklamacji w okresie gwarancji, Wykonawca zobowiązany jest do wymiany podzespołu /modułu/ elementu/części  na nową, a w przypadku braku możliwości wymiany podzespołu/modułu/ element/części, do wymiany sprzętu na now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 lat</w:t>
            </w:r>
            <w:r>
              <w:rPr>
                <w:rFonts w:cs="Calibri" w:ascii="Calibri" w:hAnsi="Calibri"/>
              </w:rPr>
              <w:t xml:space="preserve"> od podpisania „Protokołu instalacji, uruchomienia i odbioru końcowego sprzętu oraz przeprowadzonego szkolenia”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 gwaran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sz w:val="12"/>
                <w:szCs w:val="12"/>
                <w:lang w:eastAsia="pl-PL"/>
              </w:rPr>
            </w:pPr>
            <w:r>
              <w:rPr>
                <w:rFonts w:eastAsia="Trebuchet MS" w:cs="Calibri" w:ascii="Calibri" w:hAnsi="Calibri"/>
                <w:sz w:val="12"/>
                <w:szCs w:val="12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, w ramach wartości umowy, przeprowadzi szkolenie/instruktaż pracowników Zamawiającego (przed uruchomieniem końcowym i oddaniem do eksploatacji sprzętu) w zakresie podstawowej jego obsługi. Przeprowadzony </w:t>
            </w:r>
            <w:r>
              <w:rPr>
                <w:rFonts w:cs="Calibri" w:ascii="Calibri" w:hAnsi="Calibri"/>
                <w:b/>
              </w:rPr>
              <w:t>i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 instruktażu podpisanym przez uczestników oraz organizatora szkol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trike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trike/>
              </w:rPr>
              <w:t xml:space="preserve">Instruktaż zostanie potwierdzony </w:t>
            </w:r>
            <w:r>
              <w:rPr>
                <w:rFonts w:cs="Calibri" w:ascii="Calibri" w:hAnsi="Calibri"/>
                <w:strike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  <w:strike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</w:rPr>
              <w:t>DOKUMENTY (W JĘZYKU POLSKIM ) DO PRZEKAZANIA ZAMAWIAJĄCEMU, tj.: Kliniki Onkologii i Radioterapii, 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DOKUMENTY DO PRZEKAZANIA ZAMAWIAJĄCEMU (SEKCJA GOSPODARKI APARATUROWEJ) PO INSTALACJI  SPRZĘTU – </w:t>
            </w:r>
            <w:r>
              <w:rPr>
                <w:rFonts w:cs="Calibri" w:ascii="Calibri" w:hAnsi="Calibri"/>
                <w:b/>
                <w:bCs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u w:val="single"/>
              </w:rPr>
              <w:t xml:space="preserve"> (W JĘZYKU POLSKIM 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kazani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ej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osobie lub  dostarczona do Działu Gospodarki Aparaturowej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 Zgodny z wzorem umowy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sprzętu i przeprowadzonego szkolenia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potwierdzony przez użytkownika  przy instalacji sprzę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Instrukcja obsługi, mycia, dezynfekcji (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dostawców części zamiennych, mat. eksploatacyjnych  i serwisów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części wymienianych w trakcie przeglądów i konserwacji, jeśli dotyczy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materiałów eksploatacyjnych z ich specyfikacją 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gwarancyjna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</w:rPr>
              <w:t>- Świadectwa i certyfikaty zgodzie z rozdziałem V (kopia lub wersja PDF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</w:t>
            </w:r>
            <w:r>
              <w:rPr>
                <w:rFonts w:cs="Calibri" w:ascii="Calibri" w:hAnsi="Calibri"/>
                <w:lang w:val="pl-PL"/>
              </w:rPr>
              <w:t>yczącej</w:t>
            </w:r>
            <w:r>
              <w:rPr>
                <w:rFonts w:cs="Calibri" w:ascii="Calibri" w:hAnsi="Calibri"/>
              </w:rPr>
              <w:t xml:space="preserve">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42 dni</w:t>
            </w:r>
            <w:r>
              <w:rPr>
                <w:rFonts w:cs="Calibri" w:ascii="Calibri" w:hAnsi="Calibri"/>
                <w:bCs/>
              </w:rPr>
              <w:t xml:space="preserve">  od  daty </w:t>
            </w:r>
            <w:r>
              <w:rPr>
                <w:rFonts w:cs="Calibri" w:ascii="Calibri" w:hAnsi="Calibri"/>
                <w:bCs/>
                <w:lang w:val="pl-PL"/>
              </w:rPr>
              <w:t>zawarcia um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pa objętościowa wraz z uchwytem – 20 sztuk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pa objętości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wyt do pomp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silacz do pom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9"/>
        </w:numPr>
        <w:spacing w:lineRule="auto" w:line="240" w:before="0" w:after="40"/>
        <w:ind w:left="284" w:hanging="284"/>
        <w:contextualSpacing/>
        <w:jc w:val="both"/>
        <w:rPr/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  <w:r>
        <w:rPr>
          <w:rFonts w:cs="Calibri Light" w:ascii="Calibri Light" w:hAnsi="Calibri Light"/>
          <w:b/>
          <w:bCs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boto;Times New Roman" w:hAnsi="Roboto;Times New Roman" w:cs="Roboto;Times New Roman"/>
    </w:rPr>
  </w:style>
  <w:style w:type="character" w:styleId="WW8Num5z1">
    <w:name w:val="WW8Num5z1"/>
    <w:qFormat/>
    <w:rPr>
      <w:rFonts w:ascii="Symbol" w:hAnsi="Symbol" w:eastAsia="Symbol" w:cs="MS Mincho;ＭＳ 明朝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Roboto;Times New Roman" w:hAnsi="Roboto;Times New Roman" w:cs="Roboto;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Symbol" w:cs="MS Mincho;ＭＳ 明朝"/>
    </w:rPr>
  </w:style>
  <w:style w:type="character" w:styleId="WW8Num18z0">
    <w:name w:val="WW8Num18z0"/>
    <w:qFormat/>
    <w:rPr>
      <w:rFonts w:ascii="Roboto;Times New Roman" w:hAnsi="Roboto;Times New Roman" w:cs="Roboto;Times New Roman"/>
    </w:rPr>
  </w:style>
  <w:style w:type="character" w:styleId="WW8Num18z1">
    <w:name w:val="WW8Num18z1"/>
    <w:qFormat/>
    <w:rPr>
      <w:color w:val="FF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Roboto;Times New Roman" w:hAnsi="Roboto;Times New Roman" w:cs="Roboto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MS Mincho;ＭＳ 明朝"/>
      <w:b w:val="false"/>
      <w:sz w:val="20"/>
      <w:szCs w:val="2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ej" TargetMode="External"/><Relationship Id="rId3" Type="http://schemas.openxmlformats.org/officeDocument/2006/relationships/hyperlink" Target="mailto:wskazany" TargetMode="External"/><Relationship Id="rId4" Type="http://schemas.openxmlformats.org/officeDocument/2006/relationships/hyperlink" Target="mailto:dga@ni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8:00Z</dcterms:created>
  <dc:creator>Joanna</dc:creator>
  <dc:description/>
  <cp:keywords/>
  <dc:language>en-US</dc:language>
  <cp:lastModifiedBy>Elżbieta Polkowska</cp:lastModifiedBy>
  <cp:lastPrinted>2023-04-28T08:59:00Z</cp:lastPrinted>
  <dcterms:modified xsi:type="dcterms:W3CDTF">2023-10-23T08:50:00Z</dcterms:modified>
  <cp:revision>69</cp:revision>
  <dc:subject/>
  <dc:title/>
</cp:coreProperties>
</file>